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รายงานผลการจัดซื้อจัดจ้าง  ประจำเดือน </w:t>
      </w:r>
      <w:r>
        <w:rPr>
          <w:rFonts w:ascii="TH SarabunIT๙" w:hAnsi="TH SarabunIT๙" w:cs="TH SarabunIT๙"/>
          <w:b/>
          <w:b/>
          <w:bCs/>
        </w:rPr>
        <w:t xml:space="preserve"> ตุล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ข้อมูลข่าวสารของทางราชการ  เรื่อง 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</w:rPr>
        <w:t xml:space="preserve">ตรวจดูได้ตามมาตรา 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่งพระราชบัญญัติข้อมูลข่าวสารของทา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ลงวันที่  ๑  ธันวาคม  ๒๕๔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หน่วยงานของรัฐจัดทำรายงานสรุปผลการจัดซื้อจัดจ้าง 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เรียบร้อยแล้ว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23:00Z</dcterms:created>
  <dc:creator>TK service</dc:creator>
  <dc:description/>
  <dc:language>en-US</dc:language>
  <cp:lastModifiedBy>แนน</cp:lastModifiedBy>
  <cp:lastPrinted>2016-08-02T11:05:00Z</cp:lastPrinted>
  <dcterms:modified xsi:type="dcterms:W3CDTF">2018-11-15T04:23:00Z</dcterms:modified>
  <cp:revision>2</cp:revision>
  <dc:subject/>
  <dc:title/>
</cp:coreProperties>
</file>